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eastAsia="MS Mincho;ＭＳ 明朝" w:cs="Times New Roman" w:ascii="Times New Roman" w:hAnsi="Times New Roman"/>
        </w:rPr>
        <w:t>дело № 02-2715-2402/2022</w:t>
      </w:r>
    </w:p>
    <w:p>
      <w:pPr>
        <w:pStyle w:val="Style19"/>
        <w:tabs>
          <w:tab w:val="clear" w:pos="708"/>
          <w:tab w:val="left" w:pos="4320" w:leader="none"/>
        </w:tabs>
        <w:rPr/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           УИД </w:t>
      </w:r>
      <w:r>
        <w:rPr>
          <w:rFonts w:eastAsia="MS Mincho;ＭＳ 明朝" w:cs="Times New Roman" w:ascii="Times New Roman" w:hAnsi="Times New Roman"/>
          <w:color w:val="FF0000"/>
        </w:rPr>
        <w:t>86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>MS</w:t>
      </w:r>
      <w:r>
        <w:rPr>
          <w:rFonts w:eastAsia="MS Mincho;ＭＳ 明朝" w:cs="Times New Roman" w:ascii="Times New Roman" w:hAnsi="Times New Roman"/>
          <w:color w:val="FF0000"/>
        </w:rPr>
        <w:t>0055-01-2025-005100-31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9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 сентября 2025 года</w:t>
        <w:tab/>
        <w:tab/>
        <w:tab/>
        <w:t xml:space="preserve">                                                      г. Пыть-Ях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ПКО «Гироскоп» к Керимову Рустаму Салавдиевичу о взыскании задолженности по договору займа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ПКО «Гироскоп» к Керимову Рустаму Салавдиевичу о взыскании задолженности по договору займа, удовлетвори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еримова Рустама Салавдиевича, --- года рождения (паспорт ---), в пользу Общества с ограниченной ответственностью ПКО «Гироскоп» (ИНН 2130008501) задолженность по договору займа № ЗВ15-019379-01.09.2021 от 01.09.2021 в размере 12 500 рублей, в том числе: основной долг – 5 000 рублей, проценты за пользование займом в период с 02.09.2021 по 29.01.2022 – 7 500 рублей; расходы по оплате государственной пошлины в размере 4000 рублей, а всего взыскать – 16 500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-                          Е.И. Костарева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